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выбору Победителя запроса цен </w:t>
      </w:r>
    </w:p>
    <w:p>
      <w:pPr>
        <w:pStyle w:val="Normal"/>
        <w:jc w:val="center"/>
        <w:rPr>
          <w:bCs/>
        </w:rPr>
      </w:pPr>
      <w:r>
        <w:rPr>
          <w:bCs/>
        </w:rPr>
        <w:t>на поставку офисной бумаг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2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3 443 199,00 рублей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 от ООО «ТД «Карандаш», ООО «Канцелярский мир» 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ТД «Карандаш», предложение участника запроса цен на поставку офисной бумаги. Цена предложения участника запроса цен: 3 439 395,00 рублей без НДС. Срок поставки товара: январь-декабрь 2015. Условия оплаты: Оплата товара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товара по товарной накладной. Общий балл предложения: 2,8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ОО «Канцелярский мир», предложение участника запроса цен на поставку офисной бумаги. Цена предложения участника запроса цен: 3 440858,88 рублей без НДС. Срок поставки товара: январь-декабрь 2015. Условия оплаты: Оплата товара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товара по товарной накладной. Общий балл предложения: 2,60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 xml:space="preserve">На основании вышеприведенного ранжирования предложений Участников запроса цен предлагается признать Победителем запроса цен </w:t>
      </w:r>
    </w:p>
    <w:p>
      <w:pPr>
        <w:pStyle w:val="Normal"/>
        <w:jc w:val="both"/>
        <w:rPr/>
      </w:pPr>
      <w:r>
        <w:rPr/>
        <w:t>ООО «ТД «Карандаш». Цена предложения участника запроса цен: 3 439 395,00 рублей без НДС. Срок поставки товара: январь-декабрь 2015. Условия оплаты: Оплата товара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товара по товарной накладной. Общий балл предложения: 2,8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я участников запроса цен от ООО «ТД «Карандаш», ООО «Канцелярский мир» соответствующими условиям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spacing w:before="120" w:after="120"/>
        <w:jc w:val="both"/>
        <w:rPr>
          <w:color w:val="548DD4"/>
        </w:rPr>
      </w:pPr>
      <w:r>
        <w:rPr/>
        <w:t>4</w:t>
      </w:r>
      <w:r>
        <w:rPr>
          <w:color w:val="548DD4"/>
        </w:rPr>
        <w:t xml:space="preserve">.   </w:t>
      </w:r>
      <w:r>
        <w:rPr/>
        <w:t>Признать Победителем запроса цен ООО «ТД «Карандаш», зарегистрированное по адресу: 634009, Россия, г. Томск, пр-т. Ленина, д. 217, предложение участника запроса цен на поставку офисной бумаги. Цена предложения участника запроса цен: 3 439 395,00 рублей без НДС. Срок поставки товара: январь-декабрь 2015. Условия оплаты: Оплата товара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товара по товарной накладной. Общий балл предложения: 2,86.</w:t>
      </w:r>
    </w:p>
    <w:p>
      <w:pPr>
        <w:pStyle w:val="Normal"/>
        <w:spacing w:before="120" w:after="120"/>
        <w:ind w:firstLine="709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515</wp:posOffset>
                </wp:positionV>
                <wp:extent cx="2341245" cy="48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 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25» декабр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8.45pt;mso-wrap-distance-left:9pt;mso-wrap-distance-right:0pt;mso-wrap-distance-top:0pt;mso-wrap-distance-bottom:0pt;margin-top:44.45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 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25» декабря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</w:rPr>
        <w:t>по итоговой оценке предложений на участие в запросе ц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дмет закупки: поставка бумаги офисно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пособ закупки: открытый запрос цен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оличество Участников закупки: 2 (два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чальная цена договора: 3 443 199,00 рублей без НДС.</w:t>
      </w:r>
    </w:p>
    <w:p>
      <w:pPr>
        <w:pStyle w:val="Normal"/>
        <w:ind w:firstLine="708"/>
        <w:rPr/>
      </w:pPr>
      <w:r>
        <w:rPr>
          <w:rFonts w:eastAsia="Calibri"/>
        </w:rPr>
        <w:t>Цена Участника 1 (Победитель) – ООО «ТД «Карандаш»: 3 439 395,00 рублей без НДС. Общий балл предложения: 2,86.</w:t>
      </w:r>
    </w:p>
    <w:p>
      <w:pPr>
        <w:pStyle w:val="Normal"/>
        <w:ind w:firstLine="708"/>
        <w:rPr/>
      </w:pPr>
      <w:r>
        <w:rPr>
          <w:rFonts w:eastAsia="Calibri"/>
        </w:rPr>
        <w:t>Цена Участника 2 – ООО «Канцелярский мир»: 3 440 858,88 рублей без НДС. Общий балл предложения: 2,6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Calibri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09" w:top="1134" w:footer="709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2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2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6393815" cy="19532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95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4:00Z</dcterms:created>
  <dc:creator/>
  <dc:description/>
  <cp:keywords/>
  <dc:language>en-US</dc:language>
  <cp:lastModifiedBy/>
  <dcterms:modified xsi:type="dcterms:W3CDTF">2015-01-13T02:39:00Z</dcterms:modified>
  <cp:revision>1</cp:revision>
  <dc:subject/>
  <dc:title>Протокол вскрытия конвертов</dc:title>
</cp:coreProperties>
</file>